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Autospacing="1" w:afterAutospacing="1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48"/>
                      <w:szCs w:val="4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48"/>
                      <w:szCs w:val="48"/>
                      <w:lang w:eastAsia="pl-PL"/>
                    </w:rPr>
                    <w:t>Klauzula informacyjna dotycząca przetwarzania danych osobowych podczas odbywania stażu/praktyk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tbl>
                  <w:tblPr>
                    <w:tblW w:w="5000" w:type="pct"/>
                    <w:jc w:val="left"/>
                    <w:tblInd w:w="7" w:type="dxa"/>
                    <w:tblLayout w:type="fixed"/>
                    <w:tblCellMar>
                      <w:top w:w="15" w:type="dxa"/>
                      <w:left w:w="22" w:type="dxa"/>
                      <w:bottom w:w="15" w:type="dxa"/>
                      <w:right w:w="22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007"/>
                    <w:gridCol w:w="7004"/>
                  </w:tblGrid>
                  <w:tr>
                    <w:trPr/>
                    <w:tc>
                      <w:tcPr>
                        <w:tcW w:w="9011" w:type="dxa"/>
                        <w:gridSpan w:val="2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pl-PL"/>
                          </w:rPr>
                          <w:t xml:space="preserve">Klauzula informacyjna dotycząca przetwarzania danych osobowych podczas odbywania stażu/praktyk </w:t>
                        </w:r>
                      </w:p>
                    </w:tc>
                  </w:tr>
                  <w:tr>
                    <w:trPr/>
                    <w:tc>
                      <w:tcPr>
                        <w:tcW w:w="2007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pl-PL"/>
                          </w:rPr>
                          <w:t xml:space="preserve">ADMINISTRATOR DANYCH </w:t>
                        </w:r>
                      </w:p>
                    </w:tc>
                    <w:tc>
                      <w:tcPr>
                        <w:tcW w:w="7004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Administratorem danych osobowych jest Komendant Straży Miejskiej w Jeleniej Górze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ul. Armii Krajowej 19, 58-500 Jelenia Góra. </w:t>
                        </w:r>
                      </w:p>
                    </w:tc>
                  </w:tr>
                  <w:tr>
                    <w:trPr/>
                    <w:tc>
                      <w:tcPr>
                        <w:tcW w:w="2007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pl-PL"/>
                          </w:rPr>
                          <w:t>INSPEKTOR OCHRONY DANY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4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Web"/>
                          <w:widowControl w:val="false"/>
                          <w:spacing w:before="0" w:after="280"/>
                          <w:rPr/>
                        </w:pPr>
                        <w:r>
                          <w:rPr/>
                          <w:t xml:space="preserve">Dane kontaktowe inspektora ochrony danych w iod@strazmiejska.jeleniagora.pl, </w:t>
                        </w:r>
                      </w:p>
                      <w:p>
                        <w:pPr>
                          <w:pStyle w:val="NormalWeb"/>
                          <w:widowControl w:val="false"/>
                          <w:spacing w:before="280" w:after="280"/>
                          <w:rPr/>
                        </w:pPr>
                        <w:r>
                          <w:rPr/>
                          <w:t xml:space="preserve">nr tel. 75 7525165, ul. Armii Krajowej 19, 58-500 Jelenia Góra. Z inspektorem ochrony danych można się kontaktować we wszystkich sprawach dotyczących przetwarzania danych osobowych oraz korzystania z praw związanych z przetwarzaniem danych.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07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pl-PL"/>
                          </w:rPr>
                          <w:t xml:space="preserve">CELE PRZETWARZANIA I PODSTAWA PRAWNA </w:t>
                        </w:r>
                      </w:p>
                    </w:tc>
                    <w:tc>
                      <w:tcPr>
                        <w:tcW w:w="7004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Dane osobowe przetwarza się w celu zrealizowania praktyk studenckich na podstawie umowy zawartej umowy zawartej z urzędem pracy/szkolą; </w:t>
                        </w:r>
                      </w:p>
                    </w:tc>
                  </w:tr>
                  <w:tr>
                    <w:trPr/>
                    <w:tc>
                      <w:tcPr>
                        <w:tcW w:w="2007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pl-PL"/>
                          </w:rPr>
                          <w:t>ODBIORCY DANY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4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Dane osobowe mogą być przekazywane podmiotom uprawnionym na podstawie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przepisów prawa. </w:t>
                        </w:r>
                      </w:p>
                    </w:tc>
                  </w:tr>
                  <w:tr>
                    <w:trPr/>
                    <w:tc>
                      <w:tcPr>
                        <w:tcW w:w="2007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pl-PL"/>
                          </w:rPr>
                          <w:t>OKRES PRZECHOWYWANIA DANY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4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Państwa dane osobowe są przechowywane przez okres realizacji stażu/ praktyki. </w:t>
                        </w:r>
                      </w:p>
                    </w:tc>
                  </w:tr>
                  <w:tr>
                    <w:trPr/>
                    <w:tc>
                      <w:tcPr>
                        <w:tcW w:w="2007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pl-PL"/>
                          </w:rPr>
                          <w:t>PRAWA PODMIOTÓW DANYC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4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W związku z przetwarzaniem danych osobowych przez Straż Miejską w Jeleniej Górze, przysługują Państwu następujące uprawnienia: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a. prawo dostępu do danych osobowych, w tym prawo do uzyskania kopii tych danych;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b. prawo do żądania sprostowania (poprawiania) danych osobowych - w przypadku gdy dane są nieprawidłowe lub niekompletne;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c. prawo do żądania usunięcia danych osobowych (tzw. prawo do bycia zapomnianym), w przypadku gdy: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12"/>
                          </w:numPr>
                          <w:spacing w:lineRule="auto" w:line="240" w:beforeAutospacing="1" w:afterAutospacing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dane nie są już niezbędne do celów, dla których były zebrane lub w inny sposób przetwarzane,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13"/>
                          </w:numPr>
                          <w:spacing w:lineRule="auto" w:line="240" w:beforeAutospacing="1" w:afterAutospacing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wniesiecie Państwo sprzeciw wobec przetwarzania danych osobowych,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14"/>
                          </w:numPr>
                          <w:spacing w:lineRule="auto" w:line="240" w:beforeAutospacing="1" w:afterAutospacing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dane osobowe przetwarzane są niezgodnie z prawem,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15"/>
                          </w:numPr>
                          <w:spacing w:lineRule="auto" w:line="240" w:beforeAutospacing="1" w:afterAutospacing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dane osobowe muszą być usunięte w celu wywiązania się z obowiązku wynikającego z przepisów prawa.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d. prawo do żądania ograniczenia przetwarzania danych osobowych - w przypadku, gdy: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16"/>
                          </w:numPr>
                          <w:spacing w:lineRule="auto" w:line="240" w:beforeAutospacing="1" w:afterAutospacing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kwestionujecie Państwo prawidłowość danych osobowych,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17"/>
                          </w:numPr>
                          <w:spacing w:lineRule="auto" w:line="240" w:beforeAutospacing="1" w:afterAutospacing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przetwarzanie danych jest niezgodne z prawem, a sprzeciwiacie się Państwo usunięciu danych, żądając w zamian ich ograniczenia,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18"/>
                          </w:numPr>
                          <w:spacing w:lineRule="auto" w:line="240" w:beforeAutospacing="1" w:afterAutospacing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Administrator nie potrzebuje już danych dla swoich celów, ale są Państwu potrzebne do ustalenia, obrony lub dochodzenia roszczeń,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19"/>
                          </w:numPr>
                          <w:spacing w:lineRule="auto" w:line="240" w:beforeAutospacing="1" w:afterAutospacing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wniesiecie Państwo sprzeciw wobec przetwarzania danych, do czasu ustalenia czy prawnie uzasadnione podstawy po stronie Administratora są nadrzędne wobec podstawy sprzeciwu;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e. prawo sprzeciwu wobec przetwarzania danych - w przypadku gdy łącznie spełnione są następujące przesłanki: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0"/>
                          </w:numPr>
                          <w:spacing w:lineRule="auto" w:line="240" w:beforeAutospacing="1" w:afterAutospacing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zaistnieją przyczyny związane z Państwa szczególną sytuacją, w przypadku przetwarzania danych na podstawie zadania realizowanego w interesie publicznym lub w ramach sprawowania władzy publicznej przez Administratora,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1"/>
                          </w:numPr>
                          <w:spacing w:lineRule="auto" w:line="240" w:beforeAutospacing="1" w:afterAutospacing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przetwarzanie jest niezbędne do celów wynikających z prawnie uzasadnionych interesów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Autospacing="1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realizowanych przez Administratora lub przez stronę trzecią, z wyjątkiem sytuacji, w których nadrzędny charakter wobec tych interesów mają Państwa interesy lub podstawowe prawa i wolności wymagające ochrony danych osobowych.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f. w każdej chwili możecie Państwo wycofać zgodę na przetwarzanie danych we wskazanym celu, wówczas Straż Miejska Wrocławia zaprzestanie przetwarzania danych pozyskanych na podstawie zgody. </w:t>
                        </w:r>
                      </w:p>
                    </w:tc>
                  </w:tr>
                  <w:tr>
                    <w:trPr/>
                    <w:tc>
                      <w:tcPr>
                        <w:tcW w:w="2007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pl-PL"/>
                          </w:rPr>
                          <w:t>PRAWO WNIESIENIA SKARGI DO ORGANU NADZORCZEG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4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Osoba, której dane dotyczą, ma prawo wniesienia skargi do organu nadzorczego, tj. Prezesa Urzędu Ochrony Danych Osobowych ul. Stawki 2, 00-193 Warszawa, gdy uzna, że przetwarzanie dotyczących jej danych osobowych narusza przepisy RODO. </w:t>
                        </w:r>
                      </w:p>
                    </w:tc>
                  </w:tr>
                  <w:tr>
                    <w:trPr/>
                    <w:tc>
                      <w:tcPr>
                        <w:tcW w:w="2007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pl-PL"/>
                          </w:rPr>
                          <w:t>PROFILOWAN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04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Autospacing="1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 xml:space="preserve">Przetwarzanie danych nie podlega zautomatyzowanemu podejmowaniu decyzji (profilowaniu). </w:t>
                        </w:r>
                      </w:p>
                    </w:tc>
                  </w:tr>
                </w:tbl>
                <w:p>
                  <w:pPr>
                    <w:pStyle w:val="NormalWeb"/>
                    <w:widowControl w:val="false"/>
                    <w:spacing w:before="0" w:after="280"/>
                    <w:rPr>
                      <w:color w:val="FF0000"/>
                      <w:sz w:val="48"/>
                      <w:szCs w:val="48"/>
                    </w:rPr>
                  </w:pPr>
                  <w:r>
                    <w:rPr>
                      <w:rStyle w:val="Strong"/>
                      <w:color w:val="FF0000"/>
                      <w:sz w:val="48"/>
                      <w:szCs w:val="48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1"/>
    <w:lvlOverride w:ilvl="0">
      <w:startOverride w:val="2"/>
    </w:lvlOverride>
  </w:num>
  <w:num w:numId="14">
    <w:abstractNumId w:val="1"/>
    <w:lvlOverride w:ilvl="0">
      <w:startOverride w:val="3"/>
    </w:lvlOverride>
  </w:num>
  <w:num w:numId="15">
    <w:abstractNumId w:val="1"/>
    <w:lvlOverride w:ilvl="0">
      <w:startOverride w:val="4"/>
    </w:lvlOverride>
  </w:num>
  <w:num w:numId="16">
    <w:abstractNumId w:val="5"/>
    <w:lvlOverride w:ilvl="0">
      <w:startOverride w:val="1"/>
    </w:lvlOverride>
  </w:num>
  <w:num w:numId="17">
    <w:abstractNumId w:val="5"/>
    <w:lvlOverride w:ilvl="0">
      <w:startOverride w:val="2"/>
    </w:lvlOverride>
  </w:num>
  <w:num w:numId="18">
    <w:abstractNumId w:val="5"/>
    <w:lvlOverride w:ilvl="0">
      <w:startOverride w:val="3"/>
    </w:lvlOverride>
  </w:num>
  <w:num w:numId="19">
    <w:abstractNumId w:val="5"/>
    <w:lvlOverride w:ilvl="0">
      <w:startOverride w:val="4"/>
    </w:lvlOverride>
  </w:num>
  <w:num w:numId="20">
    <w:abstractNumId w:val="9"/>
    <w:lvlOverride w:ilvl="0">
      <w:startOverride w:val="5"/>
    </w:lvlOverride>
  </w:num>
  <w:num w:numId="21">
    <w:abstractNumId w:val="9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6a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3f6ab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3f6ab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f6ab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f6ab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f6a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f6a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21</Words>
  <Characters>3132</Characters>
  <CharactersWithSpaces>36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1:00Z</dcterms:created>
  <dc:creator>Grzegorz Rybarczyk</dc:creator>
  <dc:description/>
  <dc:language>en-US</dc:language>
  <cp:lastModifiedBy>Grzegorz Rybarczyk</cp:lastModifiedBy>
  <dcterms:modified xsi:type="dcterms:W3CDTF">2020-05-08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