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Klauzula informacyjna dotycząca przetwarzania danych osobowych podczas naboru do pracy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7004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Klauzula informacyjna dotycząca przetwarzania danych osobowych podczas naboru do pracy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ADMINISTRATOR DANYCH</w:t>
            </w:r>
          </w:p>
        </w:tc>
        <w:tc>
          <w:tcPr>
            <w:tcW w:w="7004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Administratorem danych osobowych jest Komendant Straży Miejskiej w Jeleniej Górze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ul. Armii Krajowej 19, 58-500 Jelenia Gór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pl-PL" w:bidi="ar-SA"/>
              </w:rPr>
            </w:pPr>
            <w:r>
              <w:rPr>
                <w:b/>
                <w:bCs/>
                <w:kern w:val="0"/>
                <w:lang w:val="pl-PL" w:bidi="ar-SA"/>
              </w:rPr>
              <w:t>INSPEKTOR OCHRONY DANYCH</w:t>
            </w:r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04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Dane kontaktowe inspektora ochrony danych w iod@strazmiejska.jeleniagora.pl,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nr tel. 75 7549802, ul. Armii Krajowej 19, 58-500 Jelenia Góra. </w:t>
              <w:br/>
              <w:t xml:space="preserve">Z inspektorem ochrony danych można się kontaktować we wszystkich sprawach dotyczących przetwarzania danych osobowych oraz korzystania z praw związanych z przetwarzaniem dany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CELE PRZETWARZANIA I PODSTAWA PRAWNA</w:t>
            </w:r>
          </w:p>
        </w:tc>
        <w:tc>
          <w:tcPr>
            <w:tcW w:w="7004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Dane osobowe będą przetwarzane wyłącznie dla celów zatrudnienia na podstawie: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- art. 6 ust. 1 lit. b Ogólnego rozporządzenia o ochronie danych (wykonanie umowy, której stroną jest osoba, której dane dotyczą) </w:t>
              <w:br/>
              <w:t xml:space="preserve">- art. 6 ust. 1 lit. c Ogólnego rozporządzenia o ochronie danych (wypełnienie obowiązku prawnego w związku z art. 22? ust. 2 Ustawy z dnia 26 czerwca 1974 r. Kodeks pracy oraz Rozporządzenia Ministra Pracy i Polityki Socjalnej z dnia 28 maja 1996 r. w sprawie zakresu prowadzenia przez pracodawców dokumentacji w sprawach związanych ze stosunkiem pracy oraz sposobu prowadzenia akt osobowych pracownika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DBIORCY DANYCH</w:t>
            </w:r>
          </w:p>
        </w:tc>
        <w:tc>
          <w:tcPr>
            <w:tcW w:w="7004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Dane osobowe mogą być przekazywane podmiotom uprawnionym na podstawie przepisów praw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KRES PRZECHOWYWANIA DANYCH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ństwa dane osobowe są przechowywane przez czas niezbędny do realizacji naboru do pracy. Po zakończeniu procesu naboru, dane osobowe osób, które nie zostały przyjęte do pracy bądź z innych przyczyn proces wobec nich został przerwany, są usuwane. Dane osób przyjętych do pracy będą przetwarzane jako dane pracowników Straży Miejskiej Jeleniej Góry.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RAWA PODMIOTÓW DANYCH</w:t>
            </w:r>
          </w:p>
        </w:tc>
        <w:tc>
          <w:tcPr>
            <w:tcW w:w="7004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W związku z przetwarzaniem danych osobowych przez Straż Miejską Jeleniej Góry, przysługują Państwu następujące uprawnienia: </w:t>
              <w:br/>
              <w:t xml:space="preserve">a. prawo dostępu do danych osobowych, w tym prawo do uzyskania kopii tych danych;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b. prawo do żądania sprostowania (poprawiania) danych osobowych - w przypadku, gdy dane są nieprawidłowe lub niekompletne; </w:t>
              <w:br/>
              <w:t>c. prawo do żądania usunięcia danych osobowych (tzw. prawo do bycia zapomnianym), w przypadku gdy:</w:t>
              <w:br/>
              <w:t xml:space="preserve">    - dane nie są już niezbędne do celów, dla których były zebrane lub  </w:t>
              <w:br/>
              <w:t xml:space="preserve">       w inny sposób przetwarzane, </w:t>
              <w:br/>
              <w:t xml:space="preserve">    - wniesiecie Państwo sprzeciw wobec przetwarzania danych </w:t>
              <w:br/>
              <w:t xml:space="preserve">       osobowych, </w:t>
              <w:br/>
              <w:t xml:space="preserve">     - dane osobowe przetwarzane są niezgodnie z prawem,</w:t>
              <w:br/>
              <w:t xml:space="preserve">     - dane osobowe muszą być usunięte w celu wywiązania się z </w:t>
              <w:br/>
              <w:t xml:space="preserve">        obowiązku wynikającego z przepisów prawa.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d. prawo do żądania ograniczenia przetwarzania danych osobowych - w przypadku, gdy: </w:t>
              <w:br/>
              <w:t xml:space="preserve">       - kwestionujecie Państwo prawidłowość danych osobowych, </w:t>
              <w:br/>
              <w:t xml:space="preserve">       - przetwarzanie danych jest niezgodne z prawem, a sprzeciwiacie</w:t>
              <w:br/>
              <w:t xml:space="preserve">         się Państwo usunięciu danych, żądając w zamian ich </w:t>
              <w:br/>
              <w:t xml:space="preserve">         ograniczenia, </w:t>
              <w:br/>
              <w:t xml:space="preserve">        - Administrator nie potrzebuje już danych dla swoich celów, ale </w:t>
              <w:br/>
              <w:t xml:space="preserve">          są Państwu potrzebne do ustalenia, obrony lub dochodzenia </w:t>
              <w:br/>
              <w:t xml:space="preserve">          roszczeń, </w:t>
              <w:br/>
              <w:t xml:space="preserve">         - wniesiecie Państwo sprzeciw wobec przetwarzania danych, do </w:t>
              <w:br/>
              <w:t xml:space="preserve">           czasu ustalenia czy prawnie uzasadnione podstawy po stronie </w:t>
              <w:br/>
              <w:t xml:space="preserve">           Administratora są nadrzędne wobec podstawy sprzeciwu;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e. prawo sprzeciwu wobec przetwarzania danych - w przypadku gdy łącznie spełnione są następujące przesłanki: </w:t>
              <w:br/>
              <w:t xml:space="preserve">         - zaistnieją przyczyny związane z Państwa szczególną sytuacją, </w:t>
              <w:br/>
              <w:t xml:space="preserve">           w przypadku przetwarzania danych na podstawie zadania </w:t>
              <w:br/>
              <w:t xml:space="preserve">           realizowanego w interesie publicznym lub w ramach </w:t>
              <w:br/>
              <w:t xml:space="preserve">           sprawowania władzy publicznej przez Administratora,            </w:t>
              <w:br/>
              <w:t xml:space="preserve">          - przetwarzanie jest niezbędne do celów wynikających z </w:t>
              <w:br/>
              <w:t xml:space="preserve">            prawnie uzasadnionych interesów realizowanych przez </w:t>
              <w:br/>
              <w:t xml:space="preserve">            Administratora lub przez stronę trzecią, z wyjątkiem sytuacji, </w:t>
              <w:br/>
              <w:t xml:space="preserve">            w których nadrzędny charakter wobec tych interesów mają </w:t>
              <w:br/>
              <w:t xml:space="preserve">            Państwa interesy lub podstawowe prawa i wolności  </w:t>
              <w:br/>
              <w:t xml:space="preserve">            wymagające ochrony danych osobowych.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f. w każdej chwili możecie Państwo wycofać zgodę na przetwarzanie danych we wskazanym celu, wówczas Straż Miejska Jelenia Góra zaprzestanie przetwarzania danych pozyskanych na podstawie zgod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RAWO WNIESIENIA SKARGI DO ORGANU NADZORCZEGO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soba, której dane dotyczą, ma prawo wniesienia skargi do organu nadzorczego, tj. Prezesa Urzędu Ochrony Danych Osobowych ul. Stawki 2, 00-193 Warszawa, gdy uzna, że przetwarzanie dotyczących jej danych osobowych narusza przepisy RODO.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ROFILOWANE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twarzanie danych nie podlega zautomatyzowanemu podejmowaniu decyzji (profilowaniu).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7c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07c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666</Words>
  <Characters>4000</Characters>
  <CharactersWithSpaces>46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5:00Z</dcterms:created>
  <dc:creator>Grzegorz Rybarczyk</dc:creator>
  <dc:description/>
  <dc:language>en-US</dc:language>
  <cp:lastModifiedBy>Grzegorz Rybarczyk</cp:lastModifiedBy>
  <dcterms:modified xsi:type="dcterms:W3CDTF">2020-05-06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