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Rejestry, ewidencje i archiwa</w:t>
      </w:r>
    </w:p>
    <w:p>
      <w:pPr>
        <w:pStyle w:val="NormalWeb"/>
        <w:spacing w:before="280" w:after="280"/>
        <w:rPr/>
      </w:pPr>
      <w:r>
        <w:rPr/>
        <w:t>Straż Miejska w Jeleniej Górze udostępnia dane z prowadzonych przez siebie rejestrów, ewidencji, zbiorów oraz archiwum zakładowego na zasadach określonych w przepisach ustawy z dnia 6 września 2001 r. o dostępie do informacji publicznej (Dz. U. Nr 112, poz. 1198, z późn. zm.) oraz ustawy z dnia 29 sierpnia 1997 r. o ochronie danych osobowych (Dz. U. z 2002 r. Nr 101, poz. 926, z późn. zm.).</w:t>
      </w:r>
    </w:p>
    <w:p>
      <w:pPr>
        <w:pStyle w:val="NormalWeb"/>
        <w:spacing w:before="280" w:after="280"/>
        <w:rPr/>
      </w:pPr>
      <w:r>
        <w:rPr/>
        <w:t>UWAGA:</w:t>
      </w:r>
    </w:p>
    <w:p>
      <w:pPr>
        <w:pStyle w:val="NormalWeb"/>
        <w:spacing w:before="280" w:after="280"/>
        <w:rPr/>
      </w:pPr>
      <w:r>
        <w:rPr/>
        <w:t>W związku z wejściem w życie ustawy z dnia 16 września 2011r. o zmianie ustawy o dostępie do informacji publicznej oraz niektórych innych ustaw (Dz.U. Nr 204 poz.1195, wprowadzającej m.in. regulacje dotyczące zasad ponownego wykorzystania informacji publicznej, Straż Miejska w Jeleniej Górze zgodnie z Art.23b ust.2 ustawy z dnia 6 września 2001r. o dostępie do informacji publicznej (Dz.U z 2001r. Nr 112 poz. 1198 ze zm.) zobowiązuje podmioty pragnące wykorzystać ponownie informacje publiczne zamieszczone na stronach Biuletynu Informacji Publicznej Straży Miejskiej w Jeleniej Górze do stosowania warunków określonych w Art.23b ust. 2 p. 1,2,3 ustawy o dostępie do informacji publicznej.</w:t>
      </w:r>
    </w:p>
    <w:p>
      <w:pPr>
        <w:pStyle w:val="NormalWeb"/>
        <w:spacing w:before="280" w:after="280"/>
        <w:rPr/>
      </w:pPr>
      <w:r>
        <w:rPr/>
        <w:t>Wzór wniosku o ponowne wykorzystywanie informacji publicznej stanowi załącznik do rozporządzenia Ministra Administracji i Cyfryzacji z dnia 17 stycznia 2012r. (Dz.U.2012 poz.94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18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18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118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4:00Z</dcterms:created>
  <dc:creator>Grzegorz Rybarczyk</dc:creator>
  <dc:description/>
  <dc:language>en-US</dc:language>
  <cp:lastModifiedBy>Grzegorz Rybarczyk</cp:lastModifiedBy>
  <dcterms:modified xsi:type="dcterms:W3CDTF">2020-05-11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