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lang w:eastAsia="pl-PL"/>
        </w:rPr>
        <w:t>Odwołanie od mandatu karnego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</w:t>
      </w:r>
      <w:hyperlink r:id="rId2" w:tgtFrame="Akty prawne">
        <w:r>
          <w:rPr>
            <w:rFonts w:eastAsia="" w:cs="Times New Roman" w:ascii="Times New Roman" w:hAnsi="Times New Roman" w:eastAsiaTheme="majorEastAsia"/>
            <w:color w:val="0000FF"/>
            <w:sz w:val="24"/>
            <w:szCs w:val="24"/>
            <w:u w:val="single"/>
            <w:lang w:eastAsia="pl-PL"/>
          </w:rPr>
          <w:t>Kodeksem postępowania w sprawach o wykrocze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ynym organem władnym do uchylenia prawomocnego mandatu karnego jest właściwy miejscowo i rzeczowo Sąd Rejonowy. Jednakże, aby Sąd mógł uchylić mandat muszą być spełnione dwie przesłank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r>
        <w:rPr/>
        <w:t>mandat musi zostać nałożony za czyn niebędący wykroczeniem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/>
        <w:t>odwołanie należy złożyć w terminie 7 dni od uprawomocnienia się mandatu, przy czym mandat staje się prawomocny z chwilą podpisania go przez osobę ukaraną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Download;jsessionid=CB6CE26195BDBC4F16201624A60AE801?id=WDU20011061148&amp;typ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38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6:00Z</dcterms:created>
  <dc:creator>Grzegorz Rybarczyk</dc:creator>
  <dc:description/>
  <dc:language>en-US</dc:language>
  <cp:lastModifiedBy>Grzegorz Rybarczyk</cp:lastModifiedBy>
  <dcterms:modified xsi:type="dcterms:W3CDTF">2020-05-05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