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pl-PL"/>
          </w:rPr>
          <w:t>Opłacenie mandatu karnego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ndat karny kredytowany winien być opłacony w terminie 7 dni od daty nałożenia grzywny na numer rachunku należący do Miasta Jelenia Góra: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6011602202000000007424585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razmiejska.wroclaw.pl/dokumenty/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4:00Z</dcterms:created>
  <dc:creator>Grzegorz Rybarczyk</dc:creator>
  <dc:description/>
  <dc:language>en-US</dc:language>
  <cp:lastModifiedBy>Grzegorz Rybarczyk</cp:lastModifiedBy>
  <dcterms:modified xsi:type="dcterms:W3CDTF">2020-05-0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