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bCs w:val="false"/>
          <w:sz w:val="24"/>
          <w:szCs w:val="24"/>
        </w:rPr>
      </w:pPr>
      <w:hyperlink r:id="rId2">
        <w:r>
          <w:rPr>
            <w:b w:val="false"/>
            <w:bCs w:val="false"/>
            <w:color w:val="0000FF"/>
            <w:sz w:val="40"/>
            <w:szCs w:val="40"/>
            <w:u w:val="single"/>
          </w:rPr>
          <w:t>Odholowanie pojazdu</w:t>
        </w:r>
      </w:hyperlink>
      <w:r>
        <w:rPr>
          <w:b w:val="false"/>
          <w:bCs w:val="false"/>
          <w:sz w:val="24"/>
          <w:szCs w:val="24"/>
        </w:rPr>
        <w:br/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stwierdzenia braku pojazdu w miejscu zaparkowania należy się upewnić, czy nie został odholowany na parking strzeżony. Odholowanie takie może nastąpić w przypadku zaparkowania pojazdu niezgodnie z przepisami </w:t>
      </w:r>
      <w:hyperlink r:id="rId3">
        <w:r>
          <w:rPr>
            <w:rFonts w:eastAsia="Times New Roman" w:cs="Times New Roman" w:ascii="Times New Roman" w:hAnsi="Times New Roman"/>
            <w:color w:val="131212"/>
            <w:sz w:val="24"/>
            <w:szCs w:val="24"/>
            <w:u w:val="single"/>
            <w:lang w:eastAsia="pl-PL"/>
          </w:rPr>
          <w:t>Prawa o ruchu drogowy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oraz jeżeli jego wygląd wskazuje, iż nie był od dłuższego czasu użytkowany (tzw. wrak). Odholowanie może zlecić Policja i Straż Miejska z miejsc publicznych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i o ewentualnym odholowaniu pojazdu udzielają:</w:t>
      </w:r>
    </w:p>
    <w:p>
      <w:pPr>
        <w:pStyle w:val="NormalWeb"/>
        <w:spacing w:before="280" w:after="280"/>
        <w:rPr>
          <w:rStyle w:val="Strong"/>
          <w:rFonts w:ascii="Arial" w:hAnsi="Arial" w:cs="Arial"/>
          <w:b w:val="false"/>
          <w:b w:val="false"/>
          <w:bCs w:val="false"/>
        </w:rPr>
      </w:pPr>
      <w:r>
        <w:rPr>
          <w:rStyle w:val="Strong"/>
          <w:rFonts w:cs="Arial" w:ascii="Arial" w:hAnsi="Arial"/>
          <w:b w:val="false"/>
          <w:bCs w:val="false"/>
        </w:rPr>
        <w:t>Straż Miejska Jelenia Góra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Ul. Armii Krajowej 19, 58-500 Jelenia Góra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 757525162 w godz: całą dobę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żurny Straży Miejskiej, nr telefonu 986 w godz: całą dobę,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enda Miejska Policji w Jeleniej Górz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by odebrać pojazd, odholowany na zlecenie Straży Miejskiej w Jeleniej Górze, należy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ać się do siedziby Straży Miejskiej  </w:t>
      </w: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ul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rmii Krajowej 19 w godz: całą dobę - w celu załatwienia formalności związanych z popełnionym wykroczeniem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zezwoleniem otrzymanym w Straży Miejskiej udać się na parking w celu odebrania pojazdu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18d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3a18d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3a18d8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Strong">
    <w:name w:val="Strong"/>
    <w:basedOn w:val="DefaultParagraphFont"/>
    <w:uiPriority w:val="22"/>
    <w:qFormat/>
    <w:rsid w:val="003a18d8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a18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trazmiejska.wroclaw.pl/dokumenty/15" TargetMode="External"/><Relationship Id="rId3" Type="http://schemas.openxmlformats.org/officeDocument/2006/relationships/hyperlink" Target="http://www.strazmiejska.wroclaw.pl/aktyprawne/u_ruch_drogowy.pdf" TargetMode="External"/><Relationship Id="rId4" Type="http://schemas.openxmlformats.org/officeDocument/2006/relationships/hyperlink" Target="https://goo.gl/maps/2HMXsJT5CRK8bKTz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4</Words>
  <Characters>1047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59:00Z</dcterms:created>
  <dc:creator>Grzegorz Rybarczyk</dc:creator>
  <dc:description/>
  <dc:language>en-US</dc:language>
  <cp:lastModifiedBy>Grzegorz Rybarczyk</cp:lastModifiedBy>
  <dcterms:modified xsi:type="dcterms:W3CDTF">2020-05-05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