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pl-PL"/>
          </w:rPr>
          <w:t>Zablokowanie pojazd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Blokada może zostać założona na koło pojazdu pozostawionego w miejscu zabronionym tj. niezgodnie z przepisami Prawa o ruchu drogowym. Przy zakładaniu blokady, za wycieraczkę wkładana jest informacja o zablokowaniu a na zamki drzwi przednich naklejany jest napis "pojazd zablokowany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stwierdzenia zablokowania pojazdu należy: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ić chęć rozblokowania auta w jeden z n/w sposobów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nr telefonu 757525162 w godz: całą dobę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nr telefonu 986 w godz: całą dobę 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ście w Straży Miejskiej Jeleniej Góry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ście każdemu napotkanemu strażnikowi,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czekać przy samochodzie do czasu przyjazdu patrolu Straży Miejski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oczekująca przy pojeździe powinna posiadać przy sobie aktualny dokument tożsamości, prawo jazdy oraz dokument potwierdzający uprawnienia do użytkowania zablokowanego pojazdu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6c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trazmiejska.wroclaw.pl/dokumenty/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79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5:00Z</dcterms:created>
  <dc:creator>Grzegorz Rybarczyk</dc:creator>
  <dc:description/>
  <dc:language>en-US</dc:language>
  <cp:lastModifiedBy>Grzegorz Rybarczyk</cp:lastModifiedBy>
  <dcterms:modified xsi:type="dcterms:W3CDTF">2020-05-05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