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aż w toku wykonywania czynności ma obowiązek respektowania godności ludzkiej oraz przestrzegania i ochrony praw człowieka. Czynności te powinny być wykonywane w sposób możliwie najmniej naruszający dobra osobiste osoby, wobec której zostają podjęt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czynności, na wniosek osoby kontrolowanej, sporządza się protokó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obowiązków strażnika należy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prawa, rzetelne, bezstronne i terminowe wykonywanie poleceń przełożo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anowanie powagi, honoru, godności obywateli i włas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tajemnicy państwowej i służb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interwencji w sytuacjach zagrożenia życia, zdrowia lub mienia, a także w przypadku naruszenia dóbr osobistych ludz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uprzejmości i życzliwości w kontaktach z obywatelami, przełożonymi, podwładnymi oraz współpracownik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łe podnoszenie kwalifikacji zawodowych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się z godnością w czasie pracy i poza nią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c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64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6:00Z</dcterms:created>
  <dc:creator>Grzegorz Rybarczyk</dc:creator>
  <dc:description/>
  <dc:language>en-US</dc:language>
  <cp:lastModifiedBy>Grzegorz Rybarczyk</cp:lastModifiedBy>
  <dcterms:modified xsi:type="dcterms:W3CDTF">2020-05-05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