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 S TAW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9 sierpnia 1997 r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strażach gminnych</w:t>
        <w:br/>
        <w:br/>
        <w:t>Art. 11. 1. Do zadań straży należy w szczególności:</w:t>
      </w:r>
      <w:r>
        <w:rPr>
          <w:rFonts w:cs="Arial" w:ascii="Arial" w:hAnsi="Arial"/>
        </w:rPr>
        <w:t xml:space="preserve"> </w:t>
        <w:br/>
        <w:t xml:space="preserve">1) ochrona spokoju i porządku w miejscach publicznych; </w:t>
        <w:br/>
        <w:t xml:space="preserve">2) czuwanie nad porządkiem i kontrola ruchu drogowego – w zakresie określonym w przepisach o ruchu drogowym; </w:t>
        <w:br/>
        <w:t xml:space="preserve">2a) kontrola publicznego transportu zbiorowego – w zakresie określonym w art. 45 ust. 1 ustawy z dnia 16 grudnia 2010 r. o publicznym transporcie zbiorowym (Dz. U. z 2018 r. poz. 2016 i 2435 oraz z 2019 r. poz. 730 i 1495); </w:t>
        <w:br/>
        <w:t xml:space="preserve">3) współdziałanie z właściwymi podmiotami w zakresie ratowania życia i zdrowia obywateli, pomocy w usuwaniu awarii technicznych i skutków klęsk żywiołowych oraz innych miejscowych zagrożeń; </w:t>
        <w:br/>
        <w:t xml:space="preserve">4) 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; </w:t>
        <w:br/>
        <w:t xml:space="preserve">5) ochrona obiektów komunalnych i urządzeń użyteczności publicznej; </w:t>
        <w:br/>
        <w:t xml:space="preserve">6) współdziałanie z organizatorami i innymi służbami w ochronie porządku podczas zgromadzeń i imprez publicznych; </w:t>
        <w:br/>
        <w:t xml:space="preserve">7) 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; </w:t>
        <w:br/>
        <w:t>8) informowanie społeczności lokalnej o stanie i rodzajach zagrożeń, a także inicjowanie i uczestnictwo w działaniach mających na celu zapobieganie popełnianiu przestępstw i wykroczeń oraz zjawiskom kryminogennym i współdziałanie w tym zakresie z organami państwowymi, samorządowymi i organizacjami społecznymi;</w:t>
        <w:br/>
        <w:t xml:space="preserve"> 9) konwojowanie dokumentów, przedmiotów wartościowych lub wartości pieniężnych dla potrzeb gminy. </w:t>
        <w:br/>
        <w:br/>
        <w:t xml:space="preserve"> </w:t>
      </w:r>
      <w:r>
        <w:rPr>
          <w:rFonts w:cs="Arial" w:ascii="Arial" w:hAnsi="Arial"/>
          <w:b/>
          <w:bCs/>
        </w:rPr>
        <w:t>W związku z realizowanymi zadaniami określonymi w ust. 1 i art. 10, straży przysługuje prawo do obserwowania i rejestrowania przy użyciu środków technicznych obrazu zdarzeń w miejscach publicznych w przypadku, gdy czynności te są niezbędne do wykonywania zadań oraz w celu:</w:t>
      </w:r>
      <w:r>
        <w:rPr>
          <w:rFonts w:cs="Arial" w:ascii="Arial" w:hAnsi="Arial"/>
        </w:rPr>
        <w:t xml:space="preserve"> </w:t>
        <w:br/>
        <w:t xml:space="preserve">1) utrwalania dowodów popełnienia przestępstwa lub wykroczenia; </w:t>
        <w:br/>
        <w:t xml:space="preserve">2) przeciwdziałania przypadkom naruszania spokoju i porządku w miejscach publicznych; </w:t>
        <w:br/>
        <w:t>3) ochrony obiektów komunalnych i urządzeń użyteczności publicznej.</w:t>
        <w:br/>
        <w:br/>
      </w:r>
      <w:r>
        <w:rPr>
          <w:rFonts w:cs="Arial" w:ascii="Arial" w:hAnsi="Arial"/>
          <w:b/>
          <w:bCs/>
        </w:rPr>
        <w:t>Art. 12. 1. Strażnik wykonując zadania, o których mowa w art. 10 i 11, ma prawo do:</w:t>
      </w:r>
      <w:r>
        <w:rPr>
          <w:rFonts w:cs="Arial" w:ascii="Arial" w:hAnsi="Arial"/>
        </w:rPr>
        <w:t xml:space="preserve"> </w:t>
        <w:br/>
        <w:t xml:space="preserve">1) udzielania pouczeń, zwracania uwagi, ostrzegania lub stosowania innych środków oddziaływania wychowawczego; </w:t>
        <w:br/>
        <w:t xml:space="preserve">2) legitymowania osób w uzasadnionych przypadkach w celu ustalenia ich tożsamości; </w:t>
        <w:br/>
        <w:t xml:space="preserve">3) ujęcia osób stwarzających w sposób oczywisty bezpośrednie zagrożenie dla życia lub zdrowia ludzkiego, a także dla mienia i niezwłocznego doprowadzenia do najbliższej jednostki Policji; </w:t>
        <w:br/>
        <w:t xml:space="preserve">3a) dokonywania kontroli osobistej, przeglądania zawartości podręcznych bagaży osoby w przypadku istnienia uzasadnionego podejrzenia popełnienia czynu zabronionego pod groźbą kary lub w związku z wykonywaniem czynności określonych w ust. 1 pkt 3 – na zasadach i w sposób określony w ust. 1c–1m; </w:t>
        <w:br/>
        <w:t xml:space="preserve">3b) dokonywania sprawdzenia prewencyjnego osób doprowadzanych, o których mowa w art. 11 ust. 1 pkt 7, w celu ochrony przed bezprawnymi zamachami na życie lub zdrowie osób lub mienie, a także w celu ochrony przed nieuprawnionymi działaniami skutkującymi zagrożeniem życia lub zdrowia; </w:t>
        <w:br/>
        <w:t xml:space="preserve">4) nakładania grzywien w postępowaniu mandatowym za wykroczenia określone w trybie przewidzianym przepisami o postępowaniu w sprawach o wykroczenia; </w:t>
        <w:br/>
        <w:t xml:space="preserve">5) dokonywania czynności wyjaśniających, kierowania wniosków o ukaranie do sądu, oskarżania przed sądem i wnoszenia środków odwoławczych – w trybie i zakresie określonych w Kodeksie postępowania w sprawach o wykroczenia; </w:t>
        <w:br/>
        <w:t xml:space="preserve">6) usuwania pojazdów i ich unieruchamiania przez blokowanie kół w przypadkach, zakresie i trybie określonych w przepisach o ruchu drogowym; </w:t>
        <w:br/>
        <w:t xml:space="preserve">7) wydawania osobom poleceń określonego zachowania się w granicach niezbędnych do wykonywania czynności określonych w pkt 1–6; </w:t>
        <w:br/>
        <w:t xml:space="preserve">8) żądania niezbędnej pomocy od instytucji państwowych i samorządowych; </w:t>
        <w:br/>
        <w:t>9) zwracania się, w nagłych przypadkach, o pomoc do jednostek gospodarczych, prowadzących działalność w zakresie użyteczności publicznej oraz organizacji społecznych, jak również do każdej osoby o udzielenie doraźnej pomocy na zasadach określonych w ustawie o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27</Words>
  <Characters>3762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4:00Z</dcterms:created>
  <dc:creator>Grzegorz Rybarczyk</dc:creator>
  <dc:description/>
  <dc:language>en-US</dc:language>
  <cp:lastModifiedBy>Grzegorz Rybarczyk</cp:lastModifiedBy>
  <dcterms:modified xsi:type="dcterms:W3CDTF">2020-05-05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